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учреждение «Центральная городской парк культуры и отдыха «Аттракцион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Спортивная, дом 2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хамадеев Анас Ахматович главный инженер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У «Центральный городской парк культуры и отдыха «Аттракци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7-50-3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>: Мухамадеева Эльвира Анасовна инженер по охране труда МБУ «Центральный городской парк культуры и отдыха «Аттракцион»</w:t>
            </w:r>
            <w:r>
              <w:rPr/>
              <w:t xml:space="preserve">, </w:t>
            </w:r>
            <w:r>
              <w:rPr>
                <w:rFonts w:eastAsia="Arial Unicode MS"/>
              </w:rPr>
              <w:t xml:space="preserve">тел. 8(34675)7-58-7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еlik060585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00" w:after="0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 выполнение работ по строительству снежно - ледового город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-454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, улица Ленина, 15, городской парк, </w:t>
            </w:r>
            <w:r>
              <w:rPr>
                <w:rFonts w:eastAsia="Arial Unicode MS"/>
              </w:rPr>
              <w:t>МБУ «Центральный городской парк культуры и отдыха «Аттракцион»</w:t>
            </w:r>
            <w:r>
              <w:rPr/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>1 500 000 (один миллион пятьсот тысяч)</w:t>
            </w:r>
            <w:r>
              <w:rPr/>
              <w:t xml:space="preserve"> </w:t>
            </w:r>
            <w:r>
              <w:rPr>
                <w:b/>
              </w:rPr>
              <w:t>рублей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4_» 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7_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21_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директор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>
          <w:rFonts w:eastAsia="Arial Unicode MS"/>
        </w:rPr>
        <w:t xml:space="preserve">МБУ «Центральный городской парк культур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>
          <w:rFonts w:eastAsia="Arial Unicode MS"/>
        </w:rPr>
        <w:t>и отдыха «Аттракцион»                                                               А.В. Завья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lik06058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9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11-02T09:23:00Z</dcterms:modified>
  <cp:revision>11</cp:revision>
  <dc:subject/>
  <dc:title>извещение ЭА</dc:title>
</cp:coreProperties>
</file>